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u w:val="single"/>
        </w:rPr>
      </w:pPr>
      <w:r>
        <w:rPr>
          <w:rFonts w:eastAsia="Brush Script MT" w:cs="Brush Script MT" w:ascii="Brush Script MT" w:hAnsi="Brush Script MT"/>
          <w:b/>
          <w:bCs/>
          <w:sz w:val="72"/>
          <w:szCs w:val="72"/>
        </w:rPr>
        <w:t>Schweiz</w:t>
      </w:r>
      <w:r>
        <w:rPr>
          <w:rFonts w:eastAsia="Arial" w:cs="Arial" w:ascii="Arial" w:hAnsi="Arial"/>
          <w:sz w:val="28"/>
          <w:szCs w:val="28"/>
        </w:rPr>
        <w:t xml:space="preserve">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sz w:val="24"/>
          <w:szCs w:val="24"/>
        </w:rPr>
        <w:t xml:space="preserve">Schweiz är ett litet land med 7 miljoner inv. Ytan är 41 293 km  . I Schweiz pratar 74% tyska, 20% franska, 4,5% italienska och 1% rätoromanska. Huvud staden heter Bern och har med förorter 301 000 inv annars bara 138 600 invånare. I Schweiz betalar man med Schweizerfranc som är lika med 100 centimes, ca 3,93 SEK (maj-92). Schweiz har sin nationaldag den 1 Augusti. Så här säger man Schweiz på några språk (Franska) Suisse, (italienska) Svizzera och (rätoromanska) Svizzra. År 1863 grundades röda korset i Genève. Röda korsets flagga är ett rött kors på en vit duk. I muslimska länder är det en röd halvmåne. Flaggan används i krig , det ska garantera att sjuktransporter inte blir beskjutna i krig när dom har sårade i bilen. Oftast är organisationen ensam om att få besöka fångar och ge dom mat och kläder. Röda korset är neutralt det betyder att organisationen aldrig väljer sida när två länder eller fler ligger i krig . Det gör inte Schweiz heller. Sedan 1815 har Schweiz en lag som säger att landet är neutralt. Alla länder i Europa har hittills respekterat det och inte anfallit Schweiz. Det är för att visa allvar med neutraliteten som Schweiz inte ens vill vara med i FN (Förenta Nationerna). Ett land som aldrig väljer sida är förstås en bra mötesplats för andra länder. Därför passar Schweiz som konferansrum åt alla världens länder. I södra Schweiz ligger sankt Gotthard , ett märkligt alpområde med höga berg. Tvärs igenom går en landsvägs tunnel som är 16 km lång och gör den därmed till världens längsta landsvägstunnel. Alp naturen är grunden till en av  Schweiz viktigaste näringar , turist näringen. På slingrande landsvägar kan man ta sig upp till Davos och Sankt Moritz två av dom mest kända turist ställena i Schweiz. En del byar kan endast nås med linbana eller bergståg det finns flera byar där man inte använder bilar utan bara cyklar eller häst och vagn. Schweiz tillhör de länder som har den högsta levnads standarden i världen. Ändå saknar landet egna råvaror för sin industri. Här finns inget malm i bergen , inget kol i gruvorna, och ingen olja i marken. Industrin har främst satsat på produkter som det krävs ganska lite råvaror och mycket skicklighet för att kunna tillverkas. Till de mest kända Schweiziska varor hör: klockor och ur av alla slag (tiotals miljoner exporteras varje år), instrument som mikroskåp och röntgen apparater, maskiner som andra fabriker behöver för att kunna tillverka andra varor med som svarvar, svetsar och laserbrännare, kemiska produkter som parfymer och färger, livsmedel som ost och choklad. Många av dem som bidrar till den höga levnadsstandarden har kommit från andra länder. Som till exempel landsvägs tunneln i Sankt Gotthard var till stor del byggd av italienare. Basel vid Rhen är Schweiz enda hamnstad. Zürich är den största industristaden i Schweiz. 2,5% av det Schweiziska folket är arbetslösa  58,3%  av folket i Schweiz arbetar inom service och 35,1% inom industrin och 5,6% inom skogs och lantbruk. I Schweiz ligger en del av alperna några höga berg i Schweiz heter Monte Rosa 4634m , Dom 4545m och Matterhorn 4478m högt. Dom längsta floderna som rinner genom Schweiz är Rhen 375 km, Aare 295km och Rhone 264km. Den största sjön i Schweiz är Genéve sjön 581km. I Schweiz är 47% katoliker, 44% protestanter och 0,3% judar. Dom viktigaste importvaror är jordbruksprodukter, transportutrustning, kemikalier, byggnadsmaterial och andra råvaror . Viktigaste handelspartner är Tyskland, Frankrike, Italien, Storbritannien, U.S.A och Japa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tt arbete av:Jakob Mattelin                                                      </w:t>
      </w:r>
    </w:p>
    <w:sectPr>
      <w:type w:val="nextPage"/>
      <w:pgSz w:w="11906" w:h="16838"/>
      <w:pgMar w:left="1701" w:right="1134" w:gutter="0" w:header="0" w:top="1560"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9T14:37:00Z</dcterms:created>
  <dc:creator>Word Development</dc:creator>
  <dc:description/>
  <dc:language>en-US</dc:language>
  <cp:lastModifiedBy>Word Development</cp:lastModifiedBy>
  <cp:lastPrinted>1995-04-20T15:33:00Z</cp:lastPrinted>
  <dcterms:modified xsi:type="dcterms:W3CDTF">1995-04-20T15:34:00Z</dcterms:modified>
  <cp:revision>8</cp:revision>
  <dc:subject/>
  <dc:title>                                                                       Schweiz</dc:title>
</cp:coreProperties>
</file>